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5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5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报价人名称：   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询价项目编号：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1762"/>
        <w:gridCol w:w="3268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投标总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交货期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视需要增加行数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Style15"/>
        <w:spacing w:lineRule="exact" w:line="480"/>
        <w:ind w:left="424" w:hanging="422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Style15"/>
        <w:spacing w:lineRule="exact" w:line="480"/>
        <w:ind w:left="426" w:hanging="424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5"/>
        <w:spacing w:lineRule="exact" w:line="480"/>
        <w:ind w:left="426" w:hanging="424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服务的价格是包括了设计、采购、制造、检测、试验、包装、运输、保险、税费、其它费用等一切支出。</w:t>
      </w:r>
    </w:p>
    <w:p>
      <w:pPr>
        <w:pStyle w:val="Style15"/>
        <w:spacing w:lineRule="exact" w:line="480"/>
        <w:ind w:left="426" w:hanging="424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服务内容的价格应包含设计联络、</w:t>
      </w:r>
      <w:r>
        <w:rPr>
          <w:sz w:val="24"/>
          <w:szCs w:val="24"/>
        </w:rPr>
        <w:t>检验、安装督导、调试、验收、培训、技术服务（包括技术资料、图纸的提供）、质保期保障、项目管理等的全部费用。</w:t>
      </w:r>
    </w:p>
    <w:p>
      <w:pPr>
        <w:pStyle w:val="Style15"/>
        <w:spacing w:lineRule="exact" w:line="480"/>
        <w:ind w:left="426" w:hanging="424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pStyle w:val="Style15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exact" w:line="480"/>
        <w:ind w:left="720" w:hanging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明细一览表</w:t>
      </w:r>
    </w:p>
    <w:p>
      <w:pPr>
        <w:pStyle w:val="Style15"/>
        <w:spacing w:lineRule="exact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5"/>
        <w:spacing w:lineRule="exact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报价人名称： 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50"/>
        <w:gridCol w:w="2130"/>
        <w:gridCol w:w="690"/>
        <w:gridCol w:w="690"/>
        <w:gridCol w:w="1410"/>
        <w:gridCol w:w="1410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小计（元）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耐德空气开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P×1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耐德空气开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P×2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耐德空气开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P×3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耐德空气开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P×63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耐德空气开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PN.VICI16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力漏电开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Z47LE-63/4×2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线管弯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线管直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线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管弯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管直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管弯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管直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胶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龙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旋钮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龙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按压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铜浮球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N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工胶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铁底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位加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铁面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5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×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百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铜芯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VV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百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铜芯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VV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百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橡缆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YZ3×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百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橡缆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YZ3×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百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橡缆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YZ4×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百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镇流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感应开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指示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铁榄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N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型光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料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柜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胶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关道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抽屉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挂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百合原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锁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.DEL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向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闭门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德国盖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门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德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干挂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Style15"/>
        <w:snapToGrid w:val="false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乃报价总表之</w:t>
      </w:r>
      <w:r>
        <w:rPr>
          <w:bCs/>
          <w:sz w:val="24"/>
          <w:szCs w:val="24"/>
        </w:rPr>
        <w:t>服务</w:t>
      </w:r>
      <w:r>
        <w:rPr>
          <w:sz w:val="24"/>
          <w:szCs w:val="24"/>
        </w:rPr>
        <w:t>报价明细表。</w:t>
      </w:r>
    </w:p>
    <w:p>
      <w:pPr>
        <w:pStyle w:val="Style15"/>
        <w:snapToGrid w:val="false"/>
        <w:spacing w:lineRule="auto" w:line="3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单价和总价不符时，以单价为准，修正总价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189" w:right="480" w:firstLine="5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firstLine="4253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firstLine="42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firstLine="4253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42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期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42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42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42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规格技术条款响应表</w:t>
      </w:r>
    </w:p>
    <w:p>
      <w:pPr>
        <w:pStyle w:val="Normal"/>
        <w:spacing w:lineRule="exact" w: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说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报价人应对照询价文件所列规格技术要求的内容一一响应，完全满足的在“具体内容”栏中填“响应”，有差异的</w:t>
      </w:r>
      <w:r>
        <w:rPr>
          <w:rFonts w:ascii="宋体;SimSun" w:hAnsi="宋体;SimSun" w:cs="宋体;SimSun"/>
          <w:sz w:val="24"/>
          <w:szCs w:val="24"/>
        </w:rPr>
        <w:t>则在“具体内容”栏中写明</w:t>
      </w:r>
      <w:r>
        <w:rPr>
          <w:rFonts w:ascii="宋体;SimSun" w:hAnsi="宋体;SimSun" w:cs="宋体;SimSun"/>
          <w:color w:val="000000"/>
          <w:sz w:val="24"/>
          <w:szCs w:val="24"/>
        </w:rPr>
        <w:t>具体内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autoSpaceDE w:val="false"/>
        <w:spacing w:lineRule="exact" w:line="480"/>
        <w:jc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950"/>
        <w:gridCol w:w="2830"/>
        <w:gridCol w:w="945"/>
        <w:gridCol w:w="3465"/>
      </w:tblGrid>
      <w:tr>
        <w:trPr>
          <w:trHeight w:val="584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询价文件规格技术要求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报价文件内容</w:t>
            </w:r>
          </w:p>
        </w:tc>
      </w:tr>
      <w:tr>
        <w:trPr>
          <w:trHeight w:val="607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简要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具体内容</w:t>
            </w:r>
          </w:p>
        </w:tc>
      </w:tr>
      <w:tr>
        <w:trPr>
          <w:trHeight w:val="440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480" w:firstLine="4394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（公章）：</w:t>
      </w:r>
    </w:p>
    <w:p>
      <w:pPr>
        <w:pStyle w:val="Normal"/>
        <w:spacing w:lineRule="exact" w:line="480"/>
        <w:ind w:firstLine="4394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394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（签字或盖章）：</w:t>
      </w:r>
    </w:p>
    <w:p>
      <w:pPr>
        <w:pStyle w:val="Normal"/>
        <w:spacing w:lineRule="exact" w:line="480"/>
        <w:ind w:firstLine="4394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480" w:firstLine="4394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19:00Z</dcterms:created>
  <dc:creator>pzf</dc:creator>
  <dc:description/>
  <cp:keywords/>
  <dc:language>en-US</dc:language>
  <cp:lastModifiedBy>Win7w</cp:lastModifiedBy>
  <dcterms:modified xsi:type="dcterms:W3CDTF">2017-11-10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