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280" w:after="28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少年宫</w:t>
      </w:r>
      <w:r>
        <w:rPr>
          <w:rFonts w:ascii="方正小标宋简体" w:hAnsi="方正小标宋简体" w:eastAsia="方正小标宋简体"/>
          <w:sz w:val="44"/>
          <w:szCs w:val="44"/>
        </w:rPr>
        <w:t>购买设备维修零配件的</w:t>
      </w: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</w:rPr>
        <w:t>网上询价公告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707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广州市少年宫采购领导小组办公室作为采购执行机构，就“广州市少年宫购买设备维修零配件”进行网上公开询价，请合格的供应商予以造价咨询和报价。具体如下：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采购编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ZSSNG-WSXJ-BGS-2017-026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采购名称：广州市少年宫购买设备维修零配件的网上询价项目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采购内容与报价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24" w:firstLine="282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24" w:firstLine="28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送交资料</w:t>
      </w:r>
      <w:r>
        <w:rPr>
          <w:rFonts w:ascii="仿宋_GB2312" w:hAnsi="仿宋_GB2312" w:cs="仿宋_GB2312" w:eastAsia="仿宋_GB2312"/>
          <w:sz w:val="32"/>
          <w:szCs w:val="32"/>
        </w:rPr>
        <w:t>和报价单</w:t>
      </w:r>
      <w:r>
        <w:rPr>
          <w:rFonts w:ascii="仿宋_GB2312" w:hAnsi="仿宋_GB2312" w:cs="方正小标宋简体" w:eastAsia="仿宋_GB2312"/>
          <w:sz w:val="32"/>
          <w:szCs w:val="32"/>
        </w:rPr>
        <w:t>需盖公章。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合格的供应商应具备的资格要求（未达到以下资质要求的，将被视为无效询价响应）：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在中华人民共和国境内注册，具有独立法人资格，具有独立承担民事责任的能力；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具有良好的商业信誉和健全的财务会计制度；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具有履行合同所必需的服务和专业技术能力；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有依法缴纳税收和社会保障资金的良好记录；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在经营活动中没有重大违法记录；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法律、行政法规规定的其他条件；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符合、承认并承诺履行本采购文件各项规定，所提供的货物和服务须在我国境内合法生产、销售的；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具有较强的项目管理、技术服务和组织实施能力，具有完善的售后服务机构和售后服务体系，并有良好的工作业绩和履约记录。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采购方式：询价。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获取询价通知书和报价格式文件：供应商可以登录广州市少年宫官方网站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www.61cn.org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直接下载《</w:t>
      </w:r>
      <w:bookmarkStart w:id="0" w:name="OLE_LINK2"/>
      <w:r>
        <w:rPr>
          <w:rFonts w:ascii="仿宋_GB2312" w:hAnsi="仿宋_GB2312" w:cs="仿宋_GB2312" w:eastAsia="仿宋_GB2312"/>
          <w:kern w:val="2"/>
          <w:sz w:val="32"/>
          <w:szCs w:val="32"/>
        </w:rPr>
        <w:t>询价通知书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</w:rPr>
        <w:t>》和《报价格式文件》。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七、采购响应：</w:t>
      </w:r>
    </w:p>
    <w:p>
      <w:pPr>
        <w:pStyle w:val="Style16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截止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-11-15    17:00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响应要求：供应商须通过与采购单位联系获取报价格式文件，并在采购响应截止时间前完成报价手续。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八、采购预算：本项目采购预算上限共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50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九、询价通知书和报价格式文件附件。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询价通知书</w:t>
        </w:r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.doc</w:t>
        </w:r>
      </w:hyperlink>
    </w:p>
    <w:p>
      <w:pPr>
        <w:pStyle w:val="Style16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报价格式文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doc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十、采购单位联系方式：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采购单位名称：广州市少年宫</w:t>
      </w:r>
    </w:p>
    <w:p>
      <w:pPr>
        <w:pStyle w:val="Style16"/>
        <w:snapToGrid w:val="false"/>
        <w:spacing w:lineRule="exact" w:line="56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人：李工</w:t>
      </w:r>
    </w:p>
    <w:p>
      <w:pPr>
        <w:pStyle w:val="Style16"/>
        <w:snapToGrid w:val="false"/>
        <w:spacing w:lineRule="exact" w:line="560" w:before="280" w:after="28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20-81361361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hzft.gov.cn/hzxjweb/www/index/file/downloadFileAttachment.do?attachmentguid=8a0691a35809f64801581eca565a07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48:00Z</dcterms:created>
  <dc:creator>pzf</dc:creator>
  <dc:description/>
  <cp:keywords/>
  <dc:language>en-US</dc:language>
  <cp:lastModifiedBy>Win7w</cp:lastModifiedBy>
  <dcterms:modified xsi:type="dcterms:W3CDTF">2017-11-10T0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