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采购“机器人创客”课程材料的网上询价项目进行询价，请合格的供应商予以报价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KJB-2017-014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少年宫采购“机器人创客”课程材料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1"/>
        <w:gridCol w:w="1080"/>
        <w:gridCol w:w="2840"/>
        <w:gridCol w:w="1328"/>
        <w:gridCol w:w="1538"/>
        <w:gridCol w:w="937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规格技术要求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单价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马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马达、碰撞开关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碰撞开关马达、超声波传感器、控制器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2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30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科技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4856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汪老师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3:00Z</dcterms:created>
  <dc:creator>pzf</dc:creator>
  <dc:description/>
  <dc:language>en-US</dc:language>
  <cp:lastModifiedBy>zong</cp:lastModifiedBy>
  <cp:lastPrinted>2017-06-18T15:17:00Z</cp:lastPrinted>
  <dcterms:modified xsi:type="dcterms:W3CDTF">2017-11-03T09:35:13Z</dcterms:modified>
  <cp:revision>5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