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广州市少年宫少先队培训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民素养教育活动”进行网上公开询价，请合格的供应商予以报价。具体如下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GZSSNG-WSXJ-SXDPXB-2017-009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广州市少年宫少先队培训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民素养教育活动服务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Style15"/>
        <w:widowControl/>
        <w:spacing w:lineRule="atLeast" w:line="4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62"/>
        <w:gridCol w:w="1577"/>
        <w:gridCol w:w="167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6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服务项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6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服务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6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服务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6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服务期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素养教育交流展示活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策划与执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场地租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视频录制及后期制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活动人员吃住安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交通及保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民素养教育活动相关物料制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￥</w:t>
      </w:r>
      <w:r>
        <w:rPr>
          <w:rFonts w:eastAsia="仿宋" w:cs="仿宋" w:ascii="仿宋" w:hAnsi="仿宋"/>
          <w:sz w:val="32"/>
          <w:szCs w:val="32"/>
        </w:rPr>
        <w:t>50,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服务款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服务完成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截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空间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郑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zong</cp:lastModifiedBy>
  <cp:lastPrinted>2017-09-23T16:23:00Z</cp:lastPrinted>
  <dcterms:modified xsi:type="dcterms:W3CDTF">2017-10-21T06:46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