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60"/>
        <w:ind w:firstLine="63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“广州市少年宫（二宫）关于购买后备柴油发电机电池”网上询价项目进行询价，请合格的供应商予以报价。</w:t>
      </w:r>
    </w:p>
    <w:p>
      <w:pPr>
        <w:pStyle w:val="Style15"/>
        <w:snapToGrid w:val="false"/>
        <w:spacing w:lineRule="exact" w:line="56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ZSSNG-WSXJ-BGS-2017-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</w:p>
    <w:p>
      <w:pPr>
        <w:pStyle w:val="Style15"/>
        <w:snapToGrid w:val="false"/>
        <w:spacing w:lineRule="exact" w:line="56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名称：“广州市少年宫（二宫）关于购买后备柴油发电机电池”网上询价项目</w:t>
      </w:r>
    </w:p>
    <w:p>
      <w:pPr>
        <w:pStyle w:val="Style15"/>
        <w:snapToGrid w:val="false"/>
        <w:spacing w:lineRule="exact" w:line="560"/>
        <w:ind w:firstLine="63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内容与报价要求：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质量保证；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送交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报价单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需盖公章。</w:t>
      </w:r>
    </w:p>
    <w:p>
      <w:pPr>
        <w:pStyle w:val="Normal"/>
        <w:snapToGrid w:val="false"/>
        <w:ind w:firstLine="629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广州市少年宫（二宫）关于购买后备柴油发电机电池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9"/>
        <w:gridCol w:w="1985"/>
        <w:gridCol w:w="1410"/>
        <w:gridCol w:w="1412"/>
        <w:gridCol w:w="1413"/>
        <w:gridCol w:w="847"/>
      </w:tblGrid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价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元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V,200A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项目预算上限：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8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交货期：中标并签订合同后按合同要求供货完毕交付采购人使用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供货地点：广州市少年宫内采购人指定的地点（天河区珠江新城华就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验收方法及标准：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货物验收：货物运抵采购人处后由双方对照采购清单及技术要求进行验收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地点：</w:t>
      </w:r>
      <w:bookmarkStart w:id="0" w:name="_GoBack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楼二楼</w:t>
      </w:r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60" w:before="280" w:after="280"/>
        <w:ind w:firstLine="707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联系人：吴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3:00Z</dcterms:created>
  <dc:creator>Win7w</dc:creator>
  <dc:description/>
  <dc:language>en-US</dc:language>
  <cp:lastModifiedBy>zong</cp:lastModifiedBy>
  <dcterms:modified xsi:type="dcterms:W3CDTF">2017-10-22T09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