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“教育教研部教学教务调查咨询服务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JYJYB-2017-0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教育教研部教学教务调查咨询服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项目内容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417"/>
        <w:gridCol w:w="851"/>
        <w:gridCol w:w="708"/>
        <w:gridCol w:w="709"/>
        <w:gridCol w:w="2126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原产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研问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调研问卷前期调研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据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告撰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培训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32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教育教研部办公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刘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102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4:00Z</dcterms:created>
  <dc:creator>jyjyb</dc:creator>
  <dc:description/>
  <cp:keywords/>
  <dc:language>en-US</dc:language>
  <cp:lastModifiedBy>jyjyb</cp:lastModifiedBy>
  <cp:lastPrinted>2017-09-14T08:48:00Z</cp:lastPrinted>
  <dcterms:modified xsi:type="dcterms:W3CDTF">2017-10-20T02:25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