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7"/>
        <w:widowControl/>
        <w:spacing w:lineRule="atLeast" w:line="45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“文艺培训部钢琴调律维护”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GZSSNG-WSXJ-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WYB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-2017-00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3</w:t>
      </w:r>
    </w:p>
    <w:p>
      <w:pPr>
        <w:pStyle w:val="Style17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文艺培训部钢琴调律维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艺培训部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二学期钢琴调律维护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7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7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7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7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75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更换配件有可能发生的费用，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个月内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验收依据：钢琴音准、能否正常使用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文艺部办公室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813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357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黄老师</w:t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日期 Char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4:00Z</dcterms:created>
  <dc:creator>pzf</dc:creator>
  <dc:description/>
  <dc:language>en-US</dc:language>
  <cp:lastModifiedBy>jyjyb</cp:lastModifiedBy>
  <cp:lastPrinted>2017-06-18T15:17:00Z</cp:lastPrinted>
  <dcterms:modified xsi:type="dcterms:W3CDTF">2017-10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