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第二少年宫天花改造工程（二期）施工监理进行询价，请合格的报价人予以报价。</w:t>
      </w:r>
    </w:p>
    <w:p>
      <w:pPr>
        <w:pStyle w:val="Style15"/>
        <w:widowControl/>
        <w:numPr>
          <w:ilvl w:val="0"/>
          <w:numId w:val="0"/>
        </w:numPr>
        <w:spacing w:lineRule="atLeast" w:line="450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第二少年宫天花改造工程（二期）施工监理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333"/>
        <w:gridCol w:w="720"/>
        <w:gridCol w:w="1620"/>
        <w:gridCol w:w="1401"/>
        <w:gridCol w:w="1401"/>
      </w:tblGrid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市第二少年宫天花改造工程（二期）施工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全过程监理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341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报价人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报价人一次性报出不得更改的价格。对于不符合以上要求的报价人所递交的报价文件，恕不接受。</w:t>
      </w:r>
    </w:p>
    <w:p>
      <w:pPr>
        <w:pStyle w:val="Style15"/>
        <w:widowControl/>
        <w:spacing w:lineRule="atLeast" w:line="450"/>
        <w:rPr>
          <w:rFonts w:ascii="宋体;SimSun" w:hAnsi="宋体;SimSun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所有报价单位均需要响应报价人要求，采购方将根据所报价格的总和由低到高依次排序，以价格最低者为中标单位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一号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20-8136136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梁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0:00Z</dcterms:created>
  <dc:creator>306SF1</dc:creator>
  <dc:description/>
  <cp:keywords/>
  <dc:language>en-US</dc:language>
  <cp:lastModifiedBy>广州市房实建设工程监理有限公司</cp:lastModifiedBy>
  <cp:lastPrinted>2017-06-16T09:40:00Z</cp:lastPrinted>
  <dcterms:modified xsi:type="dcterms:W3CDTF">2017-09-2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