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少年宫“乐学尚行”——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传承中的创新支教助学活动食宿及交通服务采购项目进行询价，请合格的供应商予以报价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一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WSXJ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SQB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01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二、项目名称：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“乐学尚行”——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传承中的创新支教助学活动食宿及交通服务采购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三、项目内容：</w:t>
      </w:r>
    </w:p>
    <w:tbl>
      <w:tblPr>
        <w:tblW w:w="893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9"/>
        <w:gridCol w:w="1550"/>
        <w:gridCol w:w="2333"/>
        <w:gridCol w:w="1134"/>
        <w:gridCol w:w="1221"/>
        <w:gridCol w:w="9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数量及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单价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广州市少年宫“乐学尚行”——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传承中的创新支教助学活动食宿及交通服务采购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期（三天两夜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包括了工作人员、学员的住宿、餐饮服务、交通、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保险等其他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58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58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righ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58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项服务内容明细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29"/>
        <w:gridCol w:w="3110"/>
        <w:gridCol w:w="1877"/>
      </w:tblGrid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项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内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住宿服务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住宿服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餐饮服务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餐饮服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保险服务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保险服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交通服务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活动期间提供交通服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四、项目基本情况及需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一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活动名称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乐学尚行”——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传承中的创新支教助学活动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二）活动目的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传统文化得到传承，让孩子在欢乐的教学中得到身心开启，广州市少年宫拟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上旬到梅州市梅县区水车镇进行支教助学活动，教学主旨是在文化道德传播中，通过对国学体验课堂的愉快学习，引导孩子树立正确的价值观念，从而提高行为修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三）主办单位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四）活动主题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乐学尚行”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五）项目实施时间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上旬（三天两夜）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六）实施地点</w:t>
      </w:r>
    </w:p>
    <w:p>
      <w:pPr>
        <w:pStyle w:val="Normal"/>
        <w:snapToGrid w:val="true"/>
        <w:spacing w:lineRule="atLeast" w:line="450" w:before="0" w:after="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梅州市梅县区水车镇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七）面向对象及规模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本地）工作人员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人（全程）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异地）学员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人（半程）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八）活动内容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支教助学活动中开展国学体验课堂，利用创新的教学形式，向孩子传递传统文化知识，引导孩子树立正确的价值观念，从而提高行为修养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活动主题安排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23"/>
        <w:gridCol w:w="3289"/>
        <w:gridCol w:w="1421"/>
      </w:tblGrid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活动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活动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活动第一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8:30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5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从广州市少年宫启程前往支教地点、途中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5:0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-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8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抵达目的地、人员整顿、课程物料准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8:0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-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晚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活动第二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早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8:30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开营破冰活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5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国学讲堂——礼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2:0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-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午餐、午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3:3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-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国学讲堂——信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8:3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-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晚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活动第三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8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8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早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-11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国学讲堂——仁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00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结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午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-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  <w:t>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</w:rPr>
              <w:t>返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五、项目中标单位职责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一）负责根据采购方需求编制服务方案；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二）要求做好安全保障措施；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三）中标单位须出具有效资质证明和相应费用的有效发票，凭发票进行费用结算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六、项目预算上限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589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元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采购项目使用财政专项资金，为保障专项资金合理使用及为保障正常教学秩序，实现活动培训目标，如活动时间变更，采购方将提前通知中标单位，双方妥善做出安排；如取消本次活动，采购方将提前通知并不支付任何费用；如活动人员数量变更，采购方根据活动实际参加人数支付费用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七、支付方式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同签订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工作日内，中标单位须出具相应费用的有效发票，采购人办理付款手续，向中标单位一次性支付全部费用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八、合格的供应商应具备公告中列明的所有资格要求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九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ind w:firstLine="640"/>
        <w:rPr>
          <w:rFonts w:ascii="宋体" w:hAnsi="宋体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一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二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约定时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四、评审、定标原则：在所有的询价文件符合询价采购文件各项要求的情况下，以合适的报价，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评审小组根据采购文件及评审原则进行评审，向采购人推荐第一名为中标供应商，第二名为候补中标供应商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五、未提供下列文件，投标文件无效，作为废标处理：</w:t>
      </w:r>
    </w:p>
    <w:p>
      <w:pPr>
        <w:pStyle w:val="1"/>
        <w:ind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）授权单位盖公章、法定代表人签名的有效授权委托书；有效的工商营业执照和相关资质证书的复印件；</w:t>
      </w:r>
    </w:p>
    <w:p>
      <w:pPr>
        <w:pStyle w:val="1"/>
        <w:ind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）报价表；</w:t>
      </w:r>
    </w:p>
    <w:p>
      <w:pPr>
        <w:pStyle w:val="1"/>
        <w:ind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）服务方案；</w:t>
      </w:r>
    </w:p>
    <w:p>
      <w:pPr>
        <w:pStyle w:val="1"/>
        <w:ind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）项目评审要求提交的证明文件；</w:t>
      </w:r>
    </w:p>
    <w:p>
      <w:pPr>
        <w:pStyle w:val="1"/>
        <w:ind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）报价人认为应提供的其他资料。</w:t>
      </w:r>
    </w:p>
    <w:p>
      <w:pPr>
        <w:pStyle w:val="1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六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前，逾时作自动放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社区工作部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361609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苏老师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七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开标时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: 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后，评审小组按评审、定标原则选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名中标人。</w:t>
      </w:r>
    </w:p>
    <w:p>
      <w:pPr>
        <w:pStyle w:val="Normal"/>
        <w:spacing w:before="0" w:after="20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5:00Z</dcterms:created>
  <dc:creator>zong</dc:creator>
  <dc:description/>
  <dc:language>en-US</dc:language>
  <cp:lastModifiedBy>zong</cp:lastModifiedBy>
  <dcterms:modified xsi:type="dcterms:W3CDTF">2017-08-04T02:48:32Z</dcterms:modified>
  <cp:revision>63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